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113-2107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86MS0047-01-2024-005964-78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16 сентября 2024 года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Дмитерко О.А., являясь генеральным директором ООО «АЛЕКС», зарегистрированного по адресу: г. Нижневартовск улица Индустриальная, дом 29, стр.20, оф.103-104, не своевременно  представила декларацию по единому налогу, уплачиваемому в связи с применением упрощенной системы налогообложение за 2023 год – 28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Дмитерко О.А. на рассмотрение материалов дела не явилась, </w:t>
      </w:r>
      <w:r>
        <w:rPr/>
        <w:t>о месте и времени рассмотрения извещалась надлежащим образом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9"/>
          <w:tab w:val="left" w:pos="10345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электронную  декларацию от 28.03.2024; списки и отчет об отслеживании почтового отправления; выписку из ЕГРЮЛ в отношении ООО «АЛЕКС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три дн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Дмитерко О.А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3 дня, отсутствие смягчающих и отягчающих административную ответственность обстоятельств, предусмотренных ст.4.2 ст. 4.3 Кодекса РФ об АП и считает, что Дмитерко О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ООО «АЛЕКС», </w:t>
      </w:r>
      <w:r>
        <w:rPr>
          <w:bCs/>
        </w:rPr>
        <w:t>Дмитерко Оксан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  </w:t>
      </w:r>
      <w:r>
        <w:rPr/>
        <w:t>«__16__»___09________2024 г.</w:t>
      </w:r>
    </w:p>
    <w:p>
      <w:pPr>
        <w:pStyle w:val="Normal"/>
        <w:tabs>
          <w:tab w:val="clear" w:pos="709"/>
          <w:tab w:val="left" w:pos="540" w:leader="none"/>
          <w:tab w:val="left" w:pos="10348" w:leader="none"/>
        </w:tabs>
        <w:ind w:left="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/>
        <w:t>Подлинник постановления находится в материалах административного дела 5-1113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